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jc w:val="center"/>
        <w:rPr>
          <w:b/>
          <w:b/>
          <w:bCs/>
          <w:spacing w:val="6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76530</wp:posOffset>
            </wp:positionV>
            <wp:extent cx="8572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pacing w:val="6"/>
          <w:sz w:val="40"/>
          <w:szCs w:val="36"/>
          <w:lang w:val="it-IT"/>
        </w:rPr>
        <w:t>Pedagogia delle " Piccole Cose"</w:t>
      </w:r>
    </w:p>
    <w:p>
      <w:pPr>
        <w:pStyle w:val="Header"/>
        <w:spacing w:before="0" w:after="60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lineRule="exact" w:line="240"/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lineRule="exact" w:line="240"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exact" w:line="240"/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12 a 18 marz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«Lascia ai morti di seppellire i morti e tu vieni e seguimi...» Così dice Gesù.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 xml:space="preserve">Lascia dunque tutti i tuoi pensieri, le tue superbe idee, i tuoi risentimenti, il tuo amor proprio, le tue vanità, i tuoi ripiegamenti su te stesso e segui Gesù. </w:t>
            </w:r>
            <w:r>
              <w:rPr>
                <w:spacing w:val="-4"/>
                <w:sz w:val="22"/>
                <w:szCs w:val="22"/>
                <w:lang w:val="it-IT"/>
              </w:rPr>
              <w:t>Egli ha fini ben più alti, sublimi pensieri, sentimenti di purezza e amore infinito. Segui Lui e sarai felice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lineRule="exact" w:line="240"/>
              <w:jc w:val="both"/>
              <w:rPr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 xml:space="preserve">Con l'aiuto di Gesù e di Maria mi propong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40"/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morire al mio egoismo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, amando i miei cari come Gesù li ama: preoccupandomi per ciò che è importante per ognuno di ess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morire ai miei piccoli risentimenti:</w:t>
            </w:r>
            <w:r>
              <w:rPr>
                <w:sz w:val="22"/>
                <w:szCs w:val="22"/>
                <w:lang w:val="it-IT"/>
              </w:rPr>
              <w:t xml:space="preserve"> perdonare o scusare le intenzioni delle persone con le quali ho piccoli malintesi, per trattarli con gentilezza e affet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morire alla mia superbia, al mio amor proprio,</w:t>
            </w:r>
            <w:r>
              <w:rPr>
                <w:sz w:val="22"/>
                <w:szCs w:val="22"/>
                <w:lang w:val="it-IT"/>
              </w:rPr>
              <w:t xml:space="preserve"> facendo atti di umiltà, ad esempio, prestando servizi umili in cas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40"/>
              <w:ind w:left="77" w:hanging="77"/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morire alle mie fantasie e vanità</w:t>
            </w:r>
            <w:r>
              <w:rPr>
                <w:sz w:val="22"/>
                <w:szCs w:val="22"/>
                <w:lang w:val="it-IT"/>
              </w:rPr>
              <w:t xml:space="preserve"> che mi fanno vivere fuori dalla mia realtà, per esempio: evitando di comprare cose superflue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it-IT"/>
              </w:rPr>
              <w:t xml:space="preserve">Di che cosa vai turbandoti l'animo? Non appartieni a Gesù e a Maria? </w:t>
            </w:r>
            <w:r>
              <w:rPr>
                <w:b/>
                <w:sz w:val="22"/>
                <w:szCs w:val="22"/>
                <w:lang w:val="it-IT"/>
              </w:rPr>
              <w:t>Lascia andare tutti i tristi e stupidi pensieri</w:t>
            </w:r>
            <w:r>
              <w:rPr>
                <w:sz w:val="22"/>
                <w:szCs w:val="22"/>
                <w:lang w:val="it-IT"/>
              </w:rPr>
              <w:t xml:space="preserve">, guarda la grazia che hai ricevuta senza tuo merito e </w:t>
            </w:r>
            <w:r>
              <w:rPr>
                <w:b/>
                <w:sz w:val="22"/>
                <w:szCs w:val="22"/>
                <w:lang w:val="it-IT"/>
              </w:rPr>
              <w:t xml:space="preserve">ringrazia, ringrazia sempre e decidi di essere felice perché puoi esserlo. </w:t>
            </w:r>
            <w:r>
              <w:rPr>
                <w:b/>
                <w:sz w:val="22"/>
                <w:szCs w:val="22"/>
                <w:lang w:val="es-ES_tradnl"/>
              </w:rPr>
              <w:t>(1)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lineRule="exact" w:line="240"/>
              <w:jc w:val="both"/>
              <w:rPr/>
            </w:pPr>
            <w:r>
              <w:rPr>
                <w:i/>
                <w:spacing w:val="-4"/>
                <w:sz w:val="22"/>
                <w:szCs w:val="22"/>
                <w:lang w:val="it-IT"/>
              </w:rPr>
              <w:t>Posso essere felice anche nel sacrificio, sapendo che Gesù è con me in ogni momento della mia giornata.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2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non mi lascerò turbare dalle difficoltà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che mi si presentano; dirò: “non temo nulla, Signore, perché Tu sei con me” (Salmo 23,4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2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z w:val="22"/>
                <w:szCs w:val="22"/>
                <w:lang w:val="it-IT"/>
              </w:rPr>
              <w:t>non mi lascerò turbare dalle mie paure e timori</w:t>
            </w:r>
            <w:r>
              <w:rPr>
                <w:sz w:val="22"/>
                <w:szCs w:val="22"/>
                <w:lang w:val="it-IT"/>
              </w:rPr>
              <w:t xml:space="preserve">; dirò: “non temo nulla, Signore, perché Tu sei con me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2" w:leader="none"/>
              </w:tabs>
              <w:spacing w:lineRule="exact" w:line="240"/>
              <w:ind w:left="77" w:hanging="77"/>
              <w:jc w:val="both"/>
              <w:rPr>
                <w:rFonts w:ascii="(Tipo di carattere testo asiati;Times New Roman" w:hAnsi="(Tipo di carattere testo asiati;Times New Roman" w:cs="(Tipo di carattere testo asiati;Times New Roman"/>
                <w:spacing w:val="-4"/>
                <w:sz w:val="21"/>
                <w:szCs w:val="21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oggi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4"/>
                <w:sz w:val="22"/>
                <w:szCs w:val="22"/>
                <w:lang w:val="it-IT"/>
              </w:rPr>
              <w:t>ringrazierò il Signore per tutte le cose buone che mi succedono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>,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1"/>
                <w:szCs w:val="21"/>
                <w:lang w:val="it-IT"/>
              </w:rPr>
              <w:t xml:space="preserve"> vedendo in ognuna di esse la presenza di Gesù accanto a m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Ogni più piccola cosa compiuta per amore può diventare preziosa. </w:t>
            </w:r>
            <w:r>
              <w:rPr>
                <w:b/>
                <w:sz w:val="22"/>
                <w:szCs w:val="22"/>
                <w:lang w:val="es-ES_tradnl"/>
              </w:rPr>
              <w:t>(2)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Oggi, mi propongo di afferrare le occasioni che mi si presentano, per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>offrire piccole cose con amore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e presentarle con Gesù nell'Eucaristia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saluterò con affetto e con il sorriso sereno tutte le persone</w:t>
            </w:r>
            <w:r>
              <w:rPr>
                <w:sz w:val="22"/>
                <w:szCs w:val="22"/>
                <w:lang w:val="it-IT"/>
              </w:rPr>
              <w:t xml:space="preserve"> che incontrerò nel giorno, specialmente chi più mi cos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non parlerò di me per </w:t>
            </w:r>
            <w:r>
              <w:rPr>
                <w:b/>
                <w:sz w:val="22"/>
                <w:szCs w:val="22"/>
                <w:lang w:val="it-IT"/>
              </w:rPr>
              <w:t>interessarmi di ognuna delle persone che mi circondano,</w:t>
            </w:r>
            <w:r>
              <w:rPr>
                <w:sz w:val="22"/>
                <w:szCs w:val="22"/>
                <w:lang w:val="it-IT"/>
              </w:rPr>
              <w:t xml:space="preserve"> specialmente del mio coniuge; ecc. 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Sii amante della </w:t>
            </w:r>
            <w:r>
              <w:rPr>
                <w:b/>
                <w:sz w:val="22"/>
                <w:szCs w:val="22"/>
                <w:lang w:val="it-IT"/>
              </w:rPr>
              <w:t>povertà, non dividere il tuo cuore con nulla</w:t>
            </w:r>
            <w:r>
              <w:rPr>
                <w:sz w:val="22"/>
                <w:szCs w:val="22"/>
                <w:lang w:val="it-IT"/>
              </w:rPr>
              <w:t xml:space="preserve">, perché tutto passerà, siine certo. Beato sarai se il Signore, venendo, troverà </w:t>
            </w:r>
            <w:r>
              <w:rPr>
                <w:b/>
                <w:sz w:val="22"/>
                <w:szCs w:val="22"/>
                <w:lang w:val="it-IT"/>
              </w:rPr>
              <w:t>il tuo cuore tutto e solo Suo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sz w:val="22"/>
                <w:szCs w:val="22"/>
                <w:lang w:val="it-IT"/>
              </w:rPr>
              <w:t>(3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Con l'aiuto di Gesù e di Maria, </w:t>
            </w: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mi propongo di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>praticare un po’ la povertà per pensare al prossimo privo del necessario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curerò e </w:t>
            </w:r>
            <w:r>
              <w:rPr>
                <w:b/>
                <w:sz w:val="22"/>
                <w:szCs w:val="22"/>
                <w:lang w:val="it-IT"/>
              </w:rPr>
              <w:t>non sprecherò l'acqua</w:t>
            </w:r>
            <w:r>
              <w:rPr>
                <w:sz w:val="22"/>
                <w:szCs w:val="22"/>
                <w:lang w:val="it-IT"/>
              </w:rPr>
              <w:t xml:space="preserve"> che us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non sprecherò il denaro</w:t>
            </w:r>
            <w:r>
              <w:rPr>
                <w:sz w:val="22"/>
                <w:szCs w:val="22"/>
                <w:lang w:val="it-IT"/>
              </w:rPr>
              <w:t xml:space="preserve"> comprando cose superflu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rinuncerò a voler per me sempre il meglio</w:t>
            </w:r>
            <w:r>
              <w:rPr>
                <w:sz w:val="22"/>
                <w:szCs w:val="22"/>
                <w:lang w:val="it-IT"/>
              </w:rPr>
              <w:t xml:space="preserve">: lo cederò agli altri senza farlo notare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Non riesco a correggermi; </w:t>
            </w:r>
            <w:r>
              <w:rPr>
                <w:sz w:val="22"/>
                <w:szCs w:val="22"/>
                <w:lang w:val="it-IT"/>
              </w:rPr>
              <w:t>oppure è la virtù da conquistare che non riesco a praticare completamente?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Ma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che </w:t>
            </w:r>
            <w:r>
              <w:rPr>
                <w:b/>
                <w:sz w:val="22"/>
                <w:szCs w:val="22"/>
                <w:lang w:val="it-IT"/>
              </w:rPr>
              <w:t>abbiamo bisogno? Dell'aiuto di Dio, della sua forza, dello Spirito Santo.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4)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i/>
                <w:sz w:val="22"/>
                <w:szCs w:val="22"/>
                <w:lang w:val="it-IT"/>
              </w:rPr>
              <w:t>sarò attento ad ascoltare le ispirazioni dello Spirito Santo per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correggermi e praticare la virtù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che più mi costa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nell'umiltà:</w:t>
            </w:r>
            <w:r>
              <w:rPr>
                <w:sz w:val="22"/>
                <w:szCs w:val="22"/>
                <w:lang w:val="it-IT"/>
              </w:rPr>
              <w:t xml:space="preserve"> con l'aiuto dello Spirito Santo, apprezzare e valutare le cose positive del mio coniuge, facendogliele notar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40"/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nella pazienza:</w:t>
            </w:r>
            <w:r>
              <w:rPr>
                <w:sz w:val="22"/>
                <w:szCs w:val="22"/>
                <w:lang w:val="it-IT"/>
              </w:rPr>
              <w:t xml:space="preserve"> chiederò allo Spirito Santo la grazia di non rispondere in forma tagliente o risentita, quando mi sento infastidito con me stesso o con gli altri; ecc.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1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Lascia</w:t>
            </w:r>
            <w:r>
              <w:rPr>
                <w:sz w:val="22"/>
                <w:szCs w:val="22"/>
                <w:lang w:val="it-IT"/>
              </w:rPr>
              <w:t xml:space="preserve"> che gli altri vadano dietro alle </w:t>
            </w:r>
            <w:r>
              <w:rPr>
                <w:b/>
                <w:sz w:val="22"/>
                <w:szCs w:val="22"/>
                <w:lang w:val="it-IT"/>
              </w:rPr>
              <w:t>vanità</w:t>
            </w:r>
            <w:r>
              <w:rPr>
                <w:sz w:val="22"/>
                <w:szCs w:val="22"/>
                <w:lang w:val="it-IT"/>
              </w:rPr>
              <w:t xml:space="preserve"> e agli </w:t>
            </w:r>
            <w:r>
              <w:rPr>
                <w:b/>
                <w:sz w:val="22"/>
                <w:szCs w:val="22"/>
                <w:lang w:val="it-IT"/>
              </w:rPr>
              <w:t>onori</w:t>
            </w:r>
            <w:r>
              <w:rPr>
                <w:sz w:val="22"/>
                <w:szCs w:val="22"/>
                <w:lang w:val="it-IT"/>
              </w:rPr>
              <w:t xml:space="preserve">... Tu </w:t>
            </w:r>
            <w:r>
              <w:rPr>
                <w:b/>
                <w:sz w:val="22"/>
                <w:szCs w:val="22"/>
                <w:lang w:val="it-IT"/>
              </w:rPr>
              <w:t>scegli per te la povertà e l'umiltà</w:t>
            </w:r>
            <w:r>
              <w:rPr>
                <w:sz w:val="22"/>
                <w:szCs w:val="22"/>
                <w:lang w:val="it-IT"/>
              </w:rPr>
              <w:t>, perché i frutti di queste rimarranno</w:t>
            </w:r>
            <w:r>
              <w:rPr>
                <w:b/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sz w:val="22"/>
                <w:szCs w:val="22"/>
                <w:lang w:val="es-ES_tradnl"/>
              </w:rPr>
              <w:t>(5)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spacing w:lineRule="exact" w:line="220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Con l'aiuto di Gesù e di Maria, oggi cercherò di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 xml:space="preserve">praticare la povertà di spirito e l'umiltà, rinunciando all'eccessivo attaccamento a me stesso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che mi inquieta e mi toglie la pace. Per esempi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20"/>
              <w:ind w:left="77" w:hanging="77"/>
              <w:jc w:val="both"/>
              <w:rPr>
                <w:b/>
                <w:b/>
                <w:spacing w:val="-6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  <w:lang w:val="it-IT"/>
              </w:rPr>
              <w:t>rinuncerò alle mie idee:</w:t>
            </w:r>
            <w:r>
              <w:rPr>
                <w:spacing w:val="-6"/>
                <w:sz w:val="22"/>
                <w:szCs w:val="22"/>
                <w:lang w:val="it-IT"/>
              </w:rPr>
              <w:t xml:space="preserve"> esporrò ciò che penso con l’intenzione sincera </w:t>
            </w:r>
            <w:r>
              <w:rPr>
                <w:spacing w:val="-4"/>
                <w:sz w:val="22"/>
                <w:szCs w:val="22"/>
                <w:lang w:val="it-IT"/>
              </w:rPr>
              <w:t>di aiutare il mio prossimo e senza l’ambizione di imporre le mie ide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spacing w:lineRule="exact" w:line="220"/>
              <w:ind w:left="77" w:hanging="77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inuncerò al mio desiderio di essere ammirato:</w:t>
            </w:r>
            <w:r>
              <w:rPr>
                <w:sz w:val="22"/>
                <w:szCs w:val="22"/>
                <w:lang w:val="it-IT"/>
              </w:rPr>
              <w:t xml:space="preserve"> eviterò di parlare di me stesso, mettendo in evidenza quello che ho, quello che faccio, quello che dico, ecc. 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1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Impara da Gesù la mitezza e la serenità nelle ore del dolore e della privazione</w:t>
            </w:r>
            <w:r>
              <w:rPr>
                <w:sz w:val="22"/>
                <w:szCs w:val="22"/>
                <w:lang w:val="it-IT"/>
              </w:rPr>
              <w:t>. Non ti risentire mai per ciò che ti può mancare nel campo spirituale e material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, confidando nell'aiuto del Signore e della Vergine, mi propongo di </w:t>
            </w:r>
            <w:r>
              <w:rPr>
                <w:i/>
                <w:sz w:val="22"/>
                <w:szCs w:val="22"/>
                <w:lang w:val="it-IT"/>
              </w:rPr>
              <w:t>accettare ed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>offrire con pace, insieme a Gesù Eucaristia, le piccole privazioni e dolori della vita quotidiana</w:t>
            </w:r>
            <w:r>
              <w:rPr>
                <w:sz w:val="22"/>
                <w:szCs w:val="22"/>
                <w:lang w:val="it-IT"/>
              </w:rPr>
              <w:t xml:space="preserve">, per il bene dei miei cari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manterrò la serenità dei miei cari, </w:t>
            </w:r>
            <w:r>
              <w:rPr>
                <w:b/>
                <w:sz w:val="22"/>
                <w:szCs w:val="22"/>
                <w:lang w:val="it-IT"/>
              </w:rPr>
              <w:t>non lamentandomi dei sacrifici che m’impone la nostra economia</w:t>
            </w:r>
            <w:r>
              <w:rPr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supererò i miei piccoli dolori e tristezze</w:t>
            </w:r>
            <w:r>
              <w:rPr>
                <w:sz w:val="22"/>
                <w:szCs w:val="22"/>
                <w:lang w:val="it-IT"/>
              </w:rPr>
              <w:t xml:space="preserve">, impegnandomi con amore e serenità a fare qualcosa che rallegri i miei cari; ecc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e il nostro cuore è attaccato alle cose del mondo non raggiungerà mai Cr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«Non temere, piccolo gregge, perché al Padre vostro è piaciuto di darvi il suo regno. Vendete ciò che avete e datelo in elemosina; fatevi borse che non invecchiano, un tesoro inesauribile nei cieli, dove i ladri non arrivano e la tignola non consuma. Perché dove è il vostro tesoro, là sarà anche il vostro cuore.»  (Luca 12, 32-34)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(1)</w:t>
      </w:r>
      <w:r>
        <w:rPr>
          <w:rFonts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sz w:val="21"/>
          <w:szCs w:val="21"/>
          <w:lang w:val="it-IT"/>
        </w:rPr>
        <w:t xml:space="preserve">Possiamo trovare la felicità nel sacrificio, se viviamo minuto per minuto con Gesù: </w:t>
      </w:r>
      <w:r>
        <w:rPr>
          <w:rFonts w:cs="Arial" w:ascii="Arial" w:hAnsi="Arial"/>
          <w:sz w:val="21"/>
          <w:szCs w:val="21"/>
          <w:lang w:val="it-IT"/>
        </w:rPr>
        <w:t xml:space="preserve">«Perché ci troviamo di malumore qualche volta? Perché agiamo come se il Signore ci fosse tanto lontano e non potesse entrare nei nostri pensieri; così ci troviamo cariche del fardello dei difetti e non sappiamo andare avanti. Se ci fossimo tenuto bene in mente e nel cuore che il Signore è con noi, cammina con noi, ci segue e ci ama, non avremmo questi tentennamenti e smarrimenti... Difatti perdiamo un po' quell'efficacia, la serenità, quella pace e gioia che tanto ci bisogna per vivere… Il difetto nostro è la mancanza di una fede viva, vivace, che ci faccia veramente vivere e non brancolare nel buio…E pensare che sarebbe la felicità: che cosa si può desiderare di più del vivere così, minuto per minuto col Signore? Questo è grazia, aumento di grazia e porta con sé il sacrificio; [correggeremmo, uno per uno, tutti i nostri difetti; non apriremmo facilmente la bocca, diventeremmo umili... ] sarebbe la nostra felicità! Ma che controsenso! Potremmo trovare la felicità nel sacrificio; quando ci si sente interiormente felici e serene il resto non ci tocca.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>, vol. 3, 04.03.1956.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 xml:space="preserve">(2) Facciamo grandi le piccole cose con l’amore: </w:t>
      </w:r>
      <w:r>
        <w:rPr>
          <w:rFonts w:cs="Arial" w:ascii="Arial" w:hAnsi="Arial"/>
          <w:sz w:val="21"/>
          <w:szCs w:val="21"/>
          <w:lang w:val="it-IT"/>
        </w:rPr>
        <w:t xml:space="preserve">«Se coltiviamo l'amor di Dio con piccoli atti di virtù prenderemo una certa abitudine al bene; sarà l'inizio e si potrà arrivare a cose un po' più grandi. Guardate S. Teresa del Bambino Gesù: piccole cose erano quelle che faceva, ma con quanto amore!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 xml:space="preserve">, vol. 2, 10.06.1953. «Anche nelle piccole cose il Signore vuole da me che io mi unisca maggiormente a Lui, che partecipi delle sue intenzioni:  più io mi unisco, più partecipo alla Sua divina missione”. Santa Teresa del Bambin Gesù è una testimonianza di quanto sto dicendo; le più piccole cose le ha viste grandi, le ha unite al sacrificio di Gesù: e sono diventati atti di amore.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>, vol. 2, 07.10.1953.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(3) Dio ci ha dato le cose per usarle “in Lui”</w:t>
      </w:r>
      <w:r>
        <w:rPr>
          <w:rFonts w:cs="Arial" w:ascii="Arial" w:hAnsi="Arial"/>
          <w:sz w:val="21"/>
          <w:szCs w:val="21"/>
          <w:lang w:val="it-IT"/>
        </w:rPr>
        <w:t>: «Tutto è di Dio! Tutto appartiene a Dio; è una considerazione che va sempre tenuta presente.  Ora, se tutto è di Dio, non possiamo più considerare nostra una cosa, non possiamo fare atti da proprietari. E questa considerazione vale sia per i beni spirituali che materiali e ci aiuterà a capire il resto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Qual’ è dunque il modo esatto di considerare le cose? Possiamo usarle perché Dio ce le dà in uso, ma non possiamo usarle se non in Dio, non possiamo appropriarcene e farne quello che vogliamo. Nel mondo pochi rispettano questa proprietà di Dio… State col cuore e coll'anima distaccate da tutto, ma non per essere apatici e noncuranti, ma per rimanere col cuore in Dio.» 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>, vol. 3, 27.01.1956.</w:t>
      </w:r>
    </w:p>
    <w:p>
      <w:pPr>
        <w:pStyle w:val="Normal"/>
        <w:spacing w:before="120" w:after="0"/>
        <w:ind w:hanging="142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(4)</w:t>
      </w:r>
      <w:r>
        <w:rPr>
          <w:rFonts w:cs="Arial" w:ascii="Arial" w:hAnsi="Arial"/>
          <w:sz w:val="21"/>
          <w:szCs w:val="21"/>
          <w:lang w:val="it-IT"/>
        </w:rPr>
        <w:t xml:space="preserve"> </w:t>
      </w:r>
      <w:r>
        <w:rPr>
          <w:rFonts w:cs="Arial" w:ascii="Arial" w:hAnsi="Arial"/>
          <w:b/>
          <w:sz w:val="21"/>
          <w:szCs w:val="21"/>
          <w:lang w:val="it-IT"/>
        </w:rPr>
        <w:t>Il Signore non ci fa mancare le ispirazioni dello Spirito Santo:</w:t>
      </w:r>
      <w:r>
        <w:rPr>
          <w:rFonts w:cs="Arial" w:ascii="Arial" w:hAnsi="Arial"/>
          <w:sz w:val="21"/>
          <w:szCs w:val="21"/>
          <w:lang w:val="it-IT"/>
        </w:rPr>
        <w:t xml:space="preserve"> «Corrispondiamo a tutte le sante ispirazioni che riceviamo dallo Spirito Santo che si rattrista se non è ascoltato e ci abbandona e ci lascia al buio. Lo Spirito Santo, ad esempio, ci metterà nel cuore l'idea di approfondire il senso di umiltà; qualche cosa ci dice come dobbiamo affondare le radici di questa virtù. Allora non turiamoci le orecchie del cuore quando passano queste ispirazioni; afferriamole con docilità e concludiamo così: </w:t>
        <w:noBreakHyphen/>
        <w:t xml:space="preserve"> Mi sembra che il Signore voglia che mi comporti più umilmente davanti agli altri… Altre ispirazioni sulla mitezza e sulla bontà, invitano ad usar dolcezza nei modi e nelle parole, ad essere affabili e a non trattar mai male...  La pazienza! Quante volte si farà sentire la ispirazione d'essere più pazienti e diligenti. Ascoltiamole, dunque, queste ispirazioni che ci portano alla perfezione della vita.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>, vol. 2, 29.05.1955.</w:t>
      </w:r>
    </w:p>
    <w:p>
      <w:pPr>
        <w:pStyle w:val="Normal"/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1"/>
          <w:szCs w:val="21"/>
          <w:lang w:val="it-IT"/>
        </w:rPr>
        <w:t>(5) Il distacco da noi stessi è povertà e umiltà e ci dà la pace:</w:t>
      </w:r>
      <w:r>
        <w:rPr>
          <w:rFonts w:cs="Arial" w:ascii="Arial" w:hAnsi="Arial"/>
          <w:sz w:val="21"/>
          <w:szCs w:val="21"/>
          <w:lang w:val="it-IT"/>
        </w:rPr>
        <w:t xml:space="preserve"> «Amare la povertà è soprattutto amare il distacco interno, distaccarci dal proprio io che vorrebbe essere distinto sempre e messo in alto; ridurlo in soggezione.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</w:t>
      </w:r>
      <w:r>
        <w:rPr>
          <w:rFonts w:cs="Arial" w:ascii="Arial" w:hAnsi="Arial"/>
          <w:sz w:val="21"/>
          <w:szCs w:val="21"/>
          <w:lang w:val="it-IT"/>
        </w:rPr>
        <w:t xml:space="preserve">, vol. 3, 06.04.1956.  «L'anima dev'essere povera di spirito, distaccata; la pace è frutto di distacco, quindi la si gode e la si gode tanto più quanto più ci si distacca da sé, da tutto; più l'anima si distacca da tutte le cose e più si unisce a Dio.» </w:t>
      </w:r>
      <w:r>
        <w:rPr>
          <w:rFonts w:cs="Arial" w:ascii="Arial" w:hAnsi="Arial"/>
          <w:smallCaps/>
          <w:sz w:val="21"/>
          <w:szCs w:val="21"/>
          <w:lang w:val="it-IT"/>
        </w:rPr>
        <w:t>Maria Bordoni,</w:t>
      </w:r>
      <w:r>
        <w:rPr>
          <w:rFonts w:cs="Arial" w:ascii="Arial" w:hAnsi="Arial"/>
          <w:sz w:val="21"/>
          <w:szCs w:val="21"/>
          <w:lang w:val="it-IT"/>
        </w:rPr>
        <w:t xml:space="preserve"> vol. 3, 27.01.1956.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Medium Cond" w:hAnsi="Franklin Gothic Medium Cond" w:cs="Franklin Gothic Medium Con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0z1">
    <w:name w:val="WW8Num30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4:00Z</dcterms:created>
  <dc:creator>Violeta Pietrapiana</dc:creator>
  <dc:description/>
  <dc:language>en-US</dc:language>
  <cp:lastModifiedBy>Utente</cp:lastModifiedBy>
  <cp:lastPrinted>2009-11-19T11:29:00Z</cp:lastPrinted>
  <dcterms:modified xsi:type="dcterms:W3CDTF">2013-10-09T19:24:00Z</dcterms:modified>
  <cp:revision>2</cp:revision>
  <dc:subject/>
  <dc:title>Pedagogía de las “Pequeñas Cosas”</dc:title>
</cp:coreProperties>
</file>